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14"/>
        <w:gridCol w:w="3921"/>
      </w:tblGrid>
      <w:tr>
        <w:trPr>
          <w:trHeight w:val="400" w:hRule="atLeast"/>
        </w:trPr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ETELÄ-KARJALAN MARTAT RY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VALTAKIRJA 2023</w:t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i-FI"/>
              </w:rPr>
            </w:pPr>
            <w:r>
              <w:rPr>
                <w:rFonts w:eastAsia="Times New Roman" w:cs="Garamond"/>
                <w:i/>
                <w:iCs/>
                <w:color w:val="000000"/>
                <w:lang w:eastAsia="fi-FI"/>
              </w:rPr>
              <w:t>Piirin säännöt, 10. §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i-F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i-FI"/>
              </w:rPr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i-FI"/>
              </w:rPr>
            </w:pPr>
            <w:r>
              <w:rPr>
                <w:rFonts w:eastAsia="Times New Roman" w:cs="Garamond"/>
                <w:i/>
                <w:iCs/>
                <w:color w:val="000000"/>
                <w:lang w:eastAsia="fi-FI"/>
              </w:rPr>
              <w:t>Kunkin marttayhdistyksen hallitus nimeää yhden edustajan piirin kokouksiin kutakin jäsenlukunsa</w:t>
            </w:r>
          </w:p>
        </w:tc>
      </w:tr>
      <w:tr>
        <w:trPr>
          <w:trHeight w:val="400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i-F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i-FI"/>
              </w:rPr>
              <w:t>alkavaa 50-lukua kohden sekä vastaavan määrän varaedustajia.</w:t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Marttayhdistys/Martat ry</w:t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i-FI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yhdistyksen nimi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on hallituksen kokouksessaan valinnut alla mainitun henkilön edustamaan</w:t>
            </w:r>
          </w:p>
        </w:tc>
      </w:tr>
      <w:tr>
        <w:trPr>
          <w:trHeight w:val="400" w:hRule="atLeast"/>
        </w:trPr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marttayhdistystä Etelä-Karjalan Martat ry:n sääntömääräisessä vuosikokouksessa 25.5.2023.</w:t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Valtuutettu edustaj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Nimi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sähköpost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Valtuuttajan allekirjoitukset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fi-FI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uheenjohtaja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Sihteeri</w:t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Etelä-Karjalan Martat ry  |  Valtakatu 45, 53100 Lappeenranta  |  p. 050 448 3112  |  martat.fi/etela-karj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205" cy="5810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0:00Z</dcterms:created>
  <dc:creator>Katja Haimi</dc:creator>
  <dc:description/>
  <cp:keywords/>
  <dc:language>en-US</dc:language>
  <cp:lastModifiedBy>Etelä-Karjalan Martat</cp:lastModifiedBy>
  <cp:lastPrinted>2021-03-29T15:35:00Z</cp:lastPrinted>
  <dcterms:modified xsi:type="dcterms:W3CDTF">2023-04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E93CF6B1FBA24683CF0E44A9173A9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