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object w:dxaOrig="149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pt;margin-top:3.3pt;width:50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4286690" r:id="rId2"/>
        </w:object>
      </w:r>
      <w:r>
        <w:rPr>
          <w:rFonts w:cs="Arial" w:ascii="Arial" w:hAnsi="Arial"/>
          <w:sz w:val="22"/>
        </w:rPr>
        <w:t>MARTTALIITTO ry: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 Marttapiirin/Marttojen kaut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NOM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ttaliiton </w:t>
      </w:r>
      <w:r>
        <w:rPr>
          <w:rFonts w:cs="Arial" w:ascii="Arial" w:hAnsi="Arial"/>
          <w:b/>
          <w:sz w:val="22"/>
        </w:rPr>
        <w:t xml:space="preserve">HOPEISEN ANSIOMERKIN </w:t>
      </w:r>
      <w:r>
        <w:rPr>
          <w:rFonts w:cs="Arial" w:ascii="Arial" w:hAnsi="Arial"/>
          <w:sz w:val="22"/>
        </w:rPr>
        <w:t>myöntämisek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erkkiä anovan marttapiiri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yhdistyksen, -toimintaryhmä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i ja kotiku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iluette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in saajiksi ehdotetui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Henkilötiedot ja perustelu jokaises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seen liitteenä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in luovutustilaisuuden aihe 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kkilähetyksen vastaanottaj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 postioso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sun perimista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asku / postiennakk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sä kokouksessa ja milloin merk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misesta päätetti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kuudek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uksen sihteerin allekirjoit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 Marttapiirin/</w:t>
        <w:tab/>
        <w:t>Marttaliiton merkintöjä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tojen hallitus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kouksessaan ____ / ____ 20 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äättänyt puoltaa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ttaliiton </w:t>
      </w:r>
      <w:r>
        <w:rPr>
          <w:rFonts w:cs="Arial" w:ascii="Arial" w:hAnsi="Arial"/>
          <w:b/>
          <w:sz w:val="22"/>
        </w:rPr>
        <w:t xml:space="preserve">HOPEISEN ANSIOMERK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öntämistä</w:t>
        <w:tab/>
        <w:tab/>
        <w:tab/>
        <w:tab/>
        <w:t>kokouksessa ____ / ____ 20 ____ myönnet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llämainituille ______ marta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ävästä kannanotosta on selvitys liitteenä (    )</w:t>
        <w:tab/>
        <w:t>Merkkilähetys on postitettu ___ / ___ 20 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rttapiirilin/Marttojen puol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</w:t>
        <w:tab/>
        <w:t>____________________________________</w:t>
      </w:r>
    </w:p>
    <w:sectPr>
      <w:type w:val="nextPage"/>
      <w:pgSz w:w="11906" w:h="16838"/>
      <w:pgMar w:left="1304" w:right="90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hanging="0"/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  <w:i/>
      <w:sz w:val="22"/>
    </w:rPr>
  </w:style>
  <w:style w:type="paragraph" w:styleId="Sisennettyleipteksti2">
    <w:name w:val="Sisennetty leipäteksti 2"/>
    <w:basedOn w:val="Normal"/>
    <w:qFormat/>
    <w:pPr>
      <w:ind w:left="2608" w:hanging="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4:00Z</dcterms:created>
  <dc:creator>Marttaliitto ry</dc:creator>
  <dc:description/>
  <cp:keywords/>
  <dc:language>en-US</dc:language>
  <cp:lastModifiedBy>Pirjo Hämäläinen</cp:lastModifiedBy>
  <cp:lastPrinted>2000-06-29T12:18:00Z</cp:lastPrinted>
  <dcterms:modified xsi:type="dcterms:W3CDTF">2009-01-26T10:14:00Z</dcterms:modified>
  <cp:revision>2</cp:revision>
  <dc:subject/>
  <dc:title>MARTTALIITTO ry:lle</dc:title>
</cp:coreProperties>
</file>