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object w:dxaOrig="1499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4.3pt;margin-top:3.3pt;width:50.4pt;height:49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2879224" r:id="rId2"/>
        </w:object>
      </w:r>
      <w:r>
        <w:rPr>
          <w:rFonts w:cs="Arial" w:ascii="Arial" w:hAnsi="Arial"/>
          <w:sz w:val="22"/>
        </w:rPr>
        <w:t>MARTTALIITTO ry:l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 Marttapiirin/Marttojen kaut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ANOM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arttaliiton </w:t>
      </w:r>
      <w:r>
        <w:rPr>
          <w:rFonts w:cs="Arial" w:ascii="Arial" w:hAnsi="Arial"/>
          <w:b/>
          <w:sz w:val="22"/>
        </w:rPr>
        <w:t xml:space="preserve">KULTAISEN ANSIOMERKIN </w:t>
      </w:r>
      <w:r>
        <w:rPr>
          <w:rFonts w:cs="Arial" w:ascii="Arial" w:hAnsi="Arial"/>
          <w:sz w:val="22"/>
        </w:rPr>
        <w:t>myöntämisek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erkkiä anovan marttapiirin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yhdistyksen, -toimintaryhmä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mi ja kotikun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kin saajaksi ehdotetun ni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 kotikun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Henkilötiedot ja perustelu jokaises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ikseen liitteenä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kin luovutustilaisuuden aihe j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kkilähetyksen vastaanottaj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 postiosoi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sun perimistap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Lasku / postiennakk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sä kokouksessa ja milloin merki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misesta päätettii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kuudeks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kouksen puheenjohtajan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hteerin allekirjoitu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 Marttapiiri/</w:t>
        <w:tab/>
        <w:t>Marttaliiton merkintöjä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tat on päättäny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 kokouksessa</w:t>
        <w:tab/>
        <w:t>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 / ____ 20 ____ puoltaa</w:t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lläolevaa Marttaliiton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KULTAISEN ANSIOMERKIN </w:t>
      </w:r>
      <w:r>
        <w:rPr>
          <w:rFonts w:cs="Arial" w:ascii="Arial" w:hAnsi="Arial"/>
          <w:sz w:val="22"/>
        </w:rPr>
        <w:t>anomusta</w:t>
        <w:tab/>
        <w:tab/>
        <w:t>kokouksessa ____ / ____ 20 ____ myönnet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iävästä kannanotosta on selvitys liitteenä (    )</w:t>
        <w:tab/>
        <w:t>Merkkilähetys on postitettu ___ / ___ 20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arttapiirin/Marttojen puole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</w:t>
        <w:tab/>
        <w:t>____________________________________</w:t>
      </w:r>
    </w:p>
    <w:p>
      <w:pPr>
        <w:pStyle w:val="Normal"/>
        <w:ind w:left="260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1304" w:right="90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04" w:hanging="0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>
      <w:rFonts w:ascii="Arial" w:hAnsi="Arial" w:cs="Arial"/>
      <w:i/>
      <w:sz w:val="22"/>
    </w:rPr>
  </w:style>
  <w:style w:type="paragraph" w:styleId="Sisennettyleipteksti2">
    <w:name w:val="Sisennetty leipäteksti 2"/>
    <w:basedOn w:val="Normal"/>
    <w:qFormat/>
    <w:pPr>
      <w:ind w:left="2608" w:hanging="0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14:00Z</dcterms:created>
  <dc:creator>Marttaliitto ry</dc:creator>
  <dc:description/>
  <cp:keywords/>
  <dc:language>en-US</dc:language>
  <cp:lastModifiedBy>Pirjo Hämäläinen</cp:lastModifiedBy>
  <cp:lastPrinted>2000-06-28T15:38:00Z</cp:lastPrinted>
  <dcterms:modified xsi:type="dcterms:W3CDTF">2009-01-26T10:14:00Z</dcterms:modified>
  <cp:revision>2</cp:revision>
  <dc:subject/>
  <dc:title>MARTTALIITTO ry:lle</dc:title>
</cp:coreProperties>
</file>