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object w:dxaOrig="149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pt;margin-top:3.3pt;width:50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505712" r:id="rId2"/>
        </w:object>
      </w:r>
      <w:r>
        <w:rPr>
          <w:rFonts w:cs="Arial" w:ascii="Arial" w:hAnsi="Arial"/>
          <w:sz w:val="22"/>
        </w:rPr>
        <w:t>MARTTALIITTO ry: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 Marttapiirin/Marttojen kaut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NOM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ttaliiton </w:t>
      </w:r>
      <w:r>
        <w:rPr>
          <w:rFonts w:cs="Arial" w:ascii="Arial" w:hAnsi="Arial"/>
          <w:b/>
          <w:sz w:val="22"/>
        </w:rPr>
        <w:t xml:space="preserve">PRONSSISEN ANSIOMERKIN </w:t>
      </w:r>
      <w:r>
        <w:rPr>
          <w:rFonts w:cs="Arial" w:ascii="Arial" w:hAnsi="Arial"/>
          <w:sz w:val="22"/>
        </w:rPr>
        <w:t>myöntämisek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rkkiä anovan marttayhdistykse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toimintaryhmän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mi ja kotikunta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miluettelo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rkin saajiksi ehdotetuista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henkilötiedot ja perustelu jokaisesta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ikseen liitteenä)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rkin luovutustilaisuuden aihe ja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ika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kilähetyksen vastaanottaj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mi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postiosoite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un perimistap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ä kokouksessa ja milloin merk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misesta päätettiin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uudek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ouksen sihteerin allekirjoit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</w:t>
      </w:r>
      <w:r>
        <w:rPr>
          <w:rFonts w:cs="Arial" w:ascii="Arial" w:hAnsi="Arial"/>
          <w:sz w:val="22"/>
        </w:rPr>
        <w:t xml:space="preserve"> Marttapiirin</w:t>
        <w:tab/>
        <w:tab/>
        <w:t>Marttaliiton merkintöjä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iminnanjohtaja on päättäny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 / ___ 20 ____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äättänyt puoltaa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ttaliiton </w:t>
      </w:r>
      <w:r>
        <w:rPr>
          <w:rFonts w:cs="Arial" w:ascii="Arial" w:hAnsi="Arial"/>
          <w:b/>
          <w:sz w:val="22"/>
        </w:rPr>
        <w:t xml:space="preserve">PRONSSISEN ANSIOMERK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öntämistä</w:t>
        <w:tab/>
        <w:tab/>
        <w:tab/>
        <w:tab/>
        <w:t>kokouksessa ____ / ____ 20 ____ myönnet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lämainituille _____ mart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Merkkilähetys on postitettu ___ / ___ 20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ttapiirin/Marttojen puol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  <w:tab/>
        <w:t>____________________________________</w:t>
      </w:r>
    </w:p>
    <w:sectPr>
      <w:type w:val="nextPage"/>
      <w:pgSz w:w="11906" w:h="16838"/>
      <w:pgMar w:left="1304" w:right="90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i/>
      <w:sz w:val="22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Marttaliitto ry</dc:creator>
  <dc:description/>
  <cp:keywords/>
  <dc:language>en-US</dc:language>
  <cp:lastModifiedBy>Pirkko Elomaa-Vahteristo</cp:lastModifiedBy>
  <cp:lastPrinted>2000-06-30T13:22:00Z</cp:lastPrinted>
  <dcterms:modified xsi:type="dcterms:W3CDTF">2015-06-08T07:31:00Z</dcterms:modified>
  <cp:revision>2</cp:revision>
  <dc:subject/>
  <dc:title>MARTTALIITTO ry:lle</dc:title>
</cp:coreProperties>
</file>