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156654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    </w:t>
            </w:r>
            <w:r>
              <w:rPr>
                <w:rFonts w:cs="Garamond" w:ascii="Garamond" w:hAnsi="Garamond"/>
                <w:sz w:val="36"/>
                <w:szCs w:val="36"/>
              </w:rPr>
              <w:t>TURVALLISUUSSUUNNITELMA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ilaisu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iminnan luon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pahtuman ajankoh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pahtumapaik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rkka osoite ja mahdolliset koordinaat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allistuj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kumäärä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kähaaruk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ut tiedo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allistujien enimmäismäärä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imintaan liittyvät rajoituks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pahtuman vastuuhenkilö ja hänen varahenkilönsä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hdolliset luvat ja ilmoitukset viranomaisil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 tarvittava ensiapuhenkilöstön ja järjestysmiesten määrä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yöntekijät ja pätevyysvaatimuks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yöntekijöiden ja ohjaajien valmistelut ennen toiminta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äytettävät varusteet, koneet ja laitte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intarvikkeiden ja veden kuljet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rvallisuussuunnitelmasta vastaava henkilö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iedotuksesta vastaava henkilö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nsiapuvälineet ja niiden sijai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iminta Fyysisen vamman sattues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iminta muissa vaaratilanteis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nsiapuvastaa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älytysnume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ähin kuntakesk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ähin terveyskesk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ähin sairaa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ähin paloase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iminta onnettomuuden jälke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portoi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iedot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älkihoi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akuutustur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uut huomioitavat asi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Varasuunnitelma olosuhteiden muuttues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aikka, turvallisuussuunnitelman laatija ja allekirjoitu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je onnettomuuden tai sairauskohtauksen varal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leinen hätänumero 1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</w:rPr>
              <w:t xml:space="preserve">Myrkytystietokeskus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uh. (09) 471 977 (suora) tai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(09) 4711 (vaihde)</w:t>
            </w:r>
          </w:p>
          <w:p>
            <w:pPr>
              <w:pStyle w:val="Normal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paturmissa oikea ensiapu saattaa olla ratkaisevan tärkeä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vitä, Mitä on tapahtu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lasta hengenvaarassa oleva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ä lisäonnettomuud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a Hätäensia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vaa hengitys ja verenkier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hkäise sokki ja tyrehdytä verenvuo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lytä apua yleisestä hätänumeros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hje tulipalotilannetta vart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ipalon sattuessa tärkeintä on ihmishenkien pelastaminen!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LASTA ja varoita muita ihmisi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ipalossa aika on ratkaiseva tekijä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mu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ustu etukäteen sammuttimien sijaintiin ja niiden käyttöö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hin sammutin soveltuu varmimmin palavaan kohtee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Älä koskaan sammuta rasvapaloa vedellä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lytä palokunta hätänumerosta 1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ro kuka olet ja mistä soi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tä on tapahtun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sä osoitteessa on tapahtun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ko ihmisiä vaaras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Älä katkaise puhelua ennen kuin saat luvan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joita palon leviäminen sulkemalla ovet, luukut ja ilmastoint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sta tai järjestä opastus ja esteetön pääsy pelastusyksiköille palokohteesee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äädösperusteet:</w:t>
        <w:tab/>
        <w:t>Tuoteturvallisuuslaki 914/19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lastuslaki 468/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lastusasetus 787/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htumien/toiminnan Turvallisuussuunnitelma </w:t>
      <w:tab/>
      <w:tab/>
    </w:r>
    <w:r>
      <w:rPr/>
      <w:drawing>
        <wp:inline distT="0" distB="0" distL="0" distR="0">
          <wp:extent cx="1219200" cy="509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6:00Z</dcterms:created>
  <dc:creator>ritva</dc:creator>
  <dc:description/>
  <cp:keywords/>
  <dc:language>en-US</dc:language>
  <cp:lastModifiedBy>ritva</cp:lastModifiedBy>
  <cp:lastPrinted>2009-06-23T10:25:00Z</cp:lastPrinted>
  <dcterms:modified xsi:type="dcterms:W3CDTF">2009-10-07T09:03:00Z</dcterms:modified>
  <cp:revision>4</cp:revision>
  <dc:subject/>
  <dc:title>Turvallisuussuunnitelma</dc:title>
</cp:coreProperties>
</file>