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TTAYHDISTYKSEN MALLISÄÄNNÖT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KSI VUOSIKOKOUS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mi, kotipaikka ja toiminta-alue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§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ksen nimi on ________________. Sen kotipaikka on _______________, ja se kuuluu jäsenenä asianomaiseen marttapiiriin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Tarkoitus ja toiminnan laatu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2. §</w:t>
            </w:r>
          </w:p>
          <w:p>
            <w:pPr>
              <w:pStyle w:val="Normal"/>
              <w:tabs>
                <w:tab w:val="clear" w:pos="1304"/>
                <w:tab w:val="left" w:pos="864" w:leader="none"/>
                <w:tab w:val="left" w:pos="2160" w:leader="none"/>
                <w:tab w:val="left" w:pos="3456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  <w:tab w:val="left" w:pos="9936" w:leader="none"/>
              </w:tabs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Martat on kansalaisjärjestö, joka edistää kotien ja perheiden hyvinvointia sekä kotitalouden arvostusta ja kansalaisvaikuttamista. Yhdistys toimii marttajärjestön arvojen, strategioiden ja toimintasuunnitelmien mukaisesti, </w:t>
            </w:r>
            <w:r>
              <w:rPr>
                <w:rFonts w:eastAsia="Calibri" w:cs="Calibri" w:ascii="Calibri" w:hAnsi="Calibri"/>
                <w:color w:val="333333"/>
                <w:szCs w:val="24"/>
                <w:lang w:eastAsia="en-US"/>
              </w:rPr>
              <w:t>yhdistää jäseniään ja muita yhdistyksen toimintaan osallistuvia, vaikuttaa paikallisella tasolla elinolojen parantamiseksi, tarjoaa jäsenille, luottamushenkilöille ja muille kiinnostuneille mahdollisuuksia marttatoimintaan ja itsensä kehittämiseen ja yhteiskunnalliseen vaikuttamiseen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§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Tarkoitustaan yhdistys toteuttaa järjestämällä neuvontaa, koulutusta ja monipuolista jäsentoimintaa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trike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s järjestää kotitalousneuvontaa ja tekee aloitteita toi</w:t>
              <w:softHyphen/>
              <w:t>mialaansa kuuluvis</w:t>
              <w:softHyphen/>
              <w:t xml:space="preserve">ta asioista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trike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ksellä on oikeus omistaa toimintaansa varten tar</w:t>
              <w:softHyphen/>
              <w:t>peel</w:t>
              <w:softHyphen/>
              <w:t>lisia kiinteistöjä. Se voi toimintansa tukemiseksi harjoittaa ravitsemistoimintaa, myydä tarkoituksensa toteuttamiseen liittyviä neuvontapalveluita sekä neu</w:t>
              <w:softHyphen/>
              <w:t>vonta- ja järjestömateriaalia ja harjoittaa muuta välittömästi tarkoituksensa toteuttamiseen liittyvää taloudellista toimintaa sekä lisäksi muuta taloudellisesti pienimuotoista toimintaa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ksen toiminnan tarkoituksena ei ole voiton tai muun välittö</w:t>
              <w:softHyphen/>
              <w:t>män talou</w:t>
              <w:softHyphen/>
              <w:t>dellisen ansion hankkiminen siihen osallisille, eikä sen toi</w:t>
              <w:softHyphen/>
              <w:t>minta saa muutenkaan olla pää</w:t>
              <w:softHyphen/>
              <w:t>asial</w:t>
              <w:softHyphen/>
              <w:t>lisesti taloudel</w:t>
              <w:softHyphen/>
              <w:t>lista laa</w:t>
              <w:softHyphen/>
              <w:t>tua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 §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s on po</w:t>
              <w:softHyphen/>
              <w:t>liit</w:t>
              <w:softHyphen/>
              <w:t>tisista puolueista</w:t>
            </w:r>
            <w:r>
              <w:rPr>
                <w:rFonts w:eastAsia="Calibri" w:cs="Calibri" w:ascii="Calibri" w:hAnsi="Calibri"/>
                <w:color w:val="FF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riippumaton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äsenet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§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color w:val="FF0000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ksen varsinaiseksi jäseneksi voi liittyä 15 vuotta täyttänyt henkilö, joka sitoutuu noudattamaan yhdistyksen sääntöjä. Hän suorittaa liiton kokouksen määräämän jäsen</w:t>
              <w:softHyphen/>
              <w:t>mak</w:t>
              <w:softHyphen/>
              <w:t>sun, johon sisältyy jäsenlehti.  Jäsenmaksu käsittää jäsenmaksuosuuden ja jäsenlehtiosuuden. Yhdis</w:t>
              <w:softHyphen/>
              <w:t xml:space="preserve">tyksen hallitus hyväksyy yhdistyksen jäsenet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color w:val="FF0000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Perheenjäseneksi voi liittyä yli 15-vuotias, samassa taloudessa varsinaisen jäsenen kanssa asuva henkilö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Varsinainen jäsen voi halutessaan siirtyä seniorijäseneksi seuraavan vuoden alusta, kun hän on täyttänyt 75 vuotta, jos hän on ollut marttayhdistyksen jäsen vähintään 25 vuotta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Perheenjäsen ja seniorijäsen maksavat vain liiton määräämän jäsenmaksuosuuden, eivätkä </w:t>
              <w:br/>
              <w:t xml:space="preserve">he silloin saa jäsenlehteä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Nuorisojäseneksi voi liittyä</w:t>
            </w:r>
            <w:r>
              <w:rPr>
                <w:rFonts w:eastAsia="Calibri" w:cs="Calibri" w:ascii="Calibri" w:hAnsi="Calibri"/>
                <w:color w:val="0000FF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jokainen 15-25 -vuotias henkilö sekä huoltajan</w:t>
            </w:r>
            <w:r>
              <w:rPr>
                <w:rFonts w:eastAsia="Calibri" w:cs="Calibri" w:ascii="Calibri" w:hAnsi="Calibri"/>
                <w:color w:val="0000FF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suostumuksella myös alle 15-vuo</w:t>
              <w:softHyphen/>
              <w:t>tias henkilö. Äänioikeutta ei alle 15-vuotiaalla kuiten</w:t>
              <w:softHyphen/>
              <w:t>kaan ole. Nuorisojä</w:t>
              <w:softHyphen/>
              <w:t xml:space="preserve">sen ei maksa jäsenmaksua eikä hän saa jäsenlehteä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Marttayhdistyksen varsinainen jäsen voi liittyä toissijaiseksi jäseneksi toiseen marttayhdistykseen. Tällöin hän maksaa liiton määräämän toissijaisen jäsenen jäsenmaksun suoraan toissijaiselle marttayhdistykselle.  </w:t>
              <w:br/>
              <w:t>Toissijaisella jäsenellä ei ole äänioikeutta toissijaisessa marttayhdistyksessä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s voi kutsua kunniajäsenekseen marttatoiminnassa ansioi</w:t>
              <w:softHyphen/>
              <w:t>tuneita jäseniä. Heidän kutsumisestaan päättää yhdistyksen kokous. Kunniajäsenellä ei ole jäsenmaksuvelvollisuutta. Yhdistys vastaa omien kunniajäsentensä jäsenmaksuista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Jäsenellä on oikeus erota yhdistyksestä ilmoittamalla siitä kirjallisesti hallitukselle tai sen puheenjohtajalle tai ilmoittamalla erosta yhdistyksen kokouksessa pöytäkirjaan merkittäväksi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Jos jäsen ei ole vuoden loppuun mennessä maksanut erääntynyttä jäsenmak</w:t>
              <w:softHyphen/>
              <w:t xml:space="preserve">suaan, hallitus katsoo hänet eronneeksi yhdistyksestä vuoden lopussa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ksen kokous voi erottaa jäsenen, joka ei toimi järjestön tavoitteiden mukaisesti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Cs w:val="24"/>
                <w:lang w:eastAsia="en-US"/>
              </w:rPr>
              <w:t>Yhdistyksen hallinto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 §</w:t>
            </w:r>
          </w:p>
          <w:p>
            <w:pPr>
              <w:pStyle w:val="TextBody"/>
              <w:spacing w:lineRule="auto" w:line="360"/>
              <w:rPr>
                <w:rFonts w:ascii="Calibri" w:hAnsi="Calibri" w:eastAsia="Calibri" w:cs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Yhdistyksen päätäntävaltaa käyttää yhdistyksen kokous, joita ovat vuosikokous ja ylimääräinen kokous.</w:t>
              <w:br/>
              <w:t>Toimeenpanevana elime</w:t>
              <w:softHyphen/>
              <w:t>nä on yhdis</w:t>
              <w:softHyphen/>
              <w:t xml:space="preserve">tyksen hallitus. 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Cs w:val="24"/>
                <w:lang w:eastAsia="en-US"/>
              </w:rPr>
              <w:t>Yhdistyksen kokoukset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 §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Yhdistyksen kokouksessa on kullakin yhdistyksen varsinaisella jäsenellä, kunniajäsenellä, seniorijäsenellä sekä yli 15-vuotiaalla perheenjäsenellä ja nuorisojäsenellä sekä puhe- että äänivalta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Yhdistyksen kokoukseen voidaan osallistua hallituksen tai yhdistyksen kokouksen niin päättäessä myös tietoliikenneyhteyden tai muun teknisen apuvälineen avulla kokouksen aikana tai ennen kokousta kokouskutsussa ilmoitetulla tavalla ennakkoon ilmoittautumalla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864" w:leader="none"/>
                <w:tab w:val="left" w:pos="2160" w:leader="none"/>
                <w:tab w:val="left" w:pos="3456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  <w:tab w:val="left" w:pos="913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Vuosikokous pidetään joka vuosi maaliskuun</w:t>
            </w:r>
            <w:r>
              <w:rPr>
                <w:rFonts w:eastAsia="Calibri" w:cs="Calibri" w:ascii="Calibri" w:hAnsi="Calibri"/>
                <w:b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loppuun mennes</w:t>
              <w:softHyphen/>
              <w:t>sä. Hallitus kutsuu ylimääräisen kokouksen koolle, jos katsoo sen tarpeelli</w:t>
              <w:softHyphen/>
              <w:t>seksi, kokous niin päättää tai jos vähintään 1/10 yhdistyk</w:t>
              <w:softHyphen/>
              <w:t>sen äänioikeute</w:t>
              <w:softHyphen/>
              <w:t>tuista jäsenistä sitä kir</w:t>
              <w:softHyphen/>
              <w:t>jallisesti erityi</w:t>
              <w:softHyphen/>
              <w:t xml:space="preserve">sesti ilmoitettua asiaa varten pyytää. Kokous on pidettävä kolmenkymmenen vuorokauden kuluessa siitä, kun vaatimus sen pitämisestä on esitetty hallitukselle. </w:t>
            </w:r>
          </w:p>
          <w:p>
            <w:pPr>
              <w:pStyle w:val="Normal"/>
              <w:tabs>
                <w:tab w:val="clear" w:pos="1304"/>
                <w:tab w:val="left" w:pos="864" w:leader="none"/>
                <w:tab w:val="left" w:pos="2160" w:leader="none"/>
                <w:tab w:val="left" w:pos="3456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  <w:tab w:val="left" w:pos="913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allitus toimittaa kutsun vuo</w:t>
              <w:softHyphen/>
              <w:t>si- ja ylimää</w:t>
              <w:softHyphen/>
              <w:t>räisiin kokouksiin sekä tiedot käsitel</w:t>
              <w:softHyphen/>
              <w:t>tävistä asioista yhdistyksen jäsenille viimeistään kaksi viikkoa ennen kokouspäivää ilmoittamalla kokouksesta yhdistyksen verkkosivuilla tai lehti-ilmoituksella yhdistyksen toiminta-alueella yleisesti ilmestyvässä lehdessä tai jäsenille postitetuilla kirjeillä tai sähköpostitse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Jos säännöissä ei ole toisin määrätty, yhdistyksen kokouksen päätökseksi tulee se mielipide, jota on kannattanut yli puolet annetuista äänistä. Äänten mennessä tasan ratkaisee kokouksen puheenjohtajan ääni, vaaleissa kuitenkin arpa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Eivli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 §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"/>
                <w:szCs w:val="24"/>
                <w:lang w:eastAsia="en-US"/>
              </w:rPr>
              <w:t xml:space="preserve">Vuosikokouksessa 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käsitellään seuraavat asiat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alitaan kokoukselle puheenjohtaja, sihteeri, pöytäkirjan tarkastajat sekä ääntenlaskija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Todetaan kokouksen osanottajat, laillisuus ja pää</w:t>
              <w:softHyphen/>
              <w:t>tösval</w:t>
              <w:softHyphen/>
              <w:t>tai</w:t>
              <w:softHyphen/>
              <w:t>suu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Hyväksytään kokouk</w:t>
              <w:softHyphen/>
              <w:softHyphen/>
              <w:softHyphen/>
              <w:softHyphen/>
              <w:softHyphen/>
              <w:t>sen työjärjes</w:t>
              <w:softHyphen/>
              <w:t>tys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Esitetään yhdistyksen vuosikertomus edelliseltä ka</w:t>
              <w:softHyphen/>
              <w:t>lente</w:t>
              <w:softHyphen/>
              <w:t>ri</w:t>
              <w:softHyphen/>
              <w:t>vuodelta ja päätetään siitä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Esitetään yhdistyksen tilinpäätös edelliseltä kalenterivuo</w:t>
              <w:softHyphen/>
              <w:t>delta ja tilintarkastajien / toiminnantarkastajien siitä antama lausunt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Päätetään tilinpäätöksen vahvista</w:t>
              <w:softHyphen/>
              <w:t>mises</w:t>
              <w:softHyphen/>
              <w:t>ta ja vastuuvapauden myöntämises</w:t>
              <w:softHyphen/>
              <w:t>tä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Käsitellään hallituksen esitys toi</w:t>
              <w:softHyphen/>
              <w:t>min</w:t>
              <w:softHyphen/>
              <w:t>tasuun</w:t>
              <w:softHyphen/>
              <w:t>nitel</w:t>
              <w:softHyphen/>
              <w:t>maksi ja päätetään siitä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Käsitellään hallituksen esitys ta</w:t>
              <w:softHyphen/>
              <w:t>lousar</w:t>
              <w:softHyphen/>
              <w:t>vioksi ja päätetään siitä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Joka toinen vuosi valitaan hallituksen puheenjohtaja kahdeksi vuodeksi näiden sääntö</w:t>
              <w:softHyphen/>
              <w:t>jen 10. §:ssä määrätyllä tavalla. Toimikausi alkaa välittömästi vuosikokouksen päätyttyä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Päätetään hallituksen jäsenmäärä ja valitaan jäsenet yhdis</w:t>
              <w:softHyphen/>
              <w:t>tyk</w:t>
              <w:softHyphen/>
              <w:t>sen hallitukseen erovuoroisten tilalle näiden sääntöjen 10. §:ssä määrätyllä tavalla. Toimikausi alkaa välittömästi vuosikokouksen päätyttyä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 xml:space="preserve">Valitaan yksi tai kaksi toiminnantarkastajaa tai tilintarkastajaa tarkastamaan kuluvan vuoden hallintoa ja tilejä.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Jos valitaan vain yksi toiminnantarkastaja tai tilintarkastaja, on lisäksi valittava varatoiminnantarkastaja tai varatilintarkastaj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Käsitellään asiat, jotka joku jäsen on vähintään kolme viikkoa ennen kokousta kirjallisesti hallituk</w:t>
              <w:softHyphen/>
              <w:t>selle esittäny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 xml:space="preserve">Käsitellään muut hallituksen esittämät asiat. 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Eivli"/>
              <w:snapToGrid w:val="false"/>
              <w:spacing w:lineRule="auto" w:line="360"/>
              <w:rPr>
                <w:rFonts w:ascii="Calibri" w:hAnsi="Calibri" w:eastAsia="Calibri" w:cs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trike/>
                <w:sz w:val="24"/>
                <w:szCs w:val="24"/>
                <w:lang w:eastAsia="en-US"/>
              </w:rPr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9. § 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limääräisessä kokouksessa käsitellään ne asiat, jotka ko</w:t>
              <w:softHyphen/>
              <w:t>kouskutsus</w:t>
              <w:softHyphen/>
              <w:t>sa on mainittu sekä ne hallituksen esittämät asiat, jotka kokous päättää ottaa käsiteltäviksi, ottaen kuitenkin huomioon yhdistyslain ja näiden sääntöjen määräykset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trike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trike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Cs w:val="24"/>
                <w:lang w:eastAsia="en-US"/>
              </w:rPr>
              <w:t>Yhdistyksen hallitus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 §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trike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ksen asioita hoitaa sen hallitus, johon kuuluu puheen</w:t>
              <w:softHyphen/>
              <w:t>johtaja ja</w:t>
            </w:r>
            <w:r>
              <w:rPr>
                <w:rFonts w:eastAsia="Calibri" w:cs="Calibri" w:ascii="Calibri" w:hAnsi="Calibri"/>
                <w:color w:val="FF0000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4, 6, 8 tai 10 jäsentä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strike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allituksen puheenjohtaja valitaan kahdeksi vuodeksi ker</w:t>
              <w:softHyphen/>
              <w:t>rallaan ja hänet voidaan valita enintään neljäksi peräkkäiseksi toimikaudeksi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864" w:leader="none"/>
                <w:tab w:val="left" w:pos="2160" w:leader="none"/>
                <w:tab w:val="left" w:pos="3456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  <w:tab w:val="left" w:pos="9936" w:leader="none"/>
              </w:tabs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Hallituksen jäsenet valitaan tehtäväänsä kahdeksi </w:t>
              <w:softHyphen/>
              <w:t>vuo</w:t>
              <w:softHyphen/>
              <w:t>deksi siten, että puolet kerrallaan on ero</w:t>
              <w:softHyphen/>
              <w:t>vuorossa. Tämä määrätään ensim</w:t>
              <w:softHyphen/>
              <w:t>mäi</w:t>
              <w:softHyphen/>
              <w:t>sellä kerralla arvalla. Hal</w:t>
              <w:softHyphen/>
              <w:t>li</w:t>
              <w:softHyphen/>
              <w:t>tuksen jäsen voidaan valita tehtäväänsä enintään neljäksi pe</w:t>
              <w:softHyphen/>
              <w:t xml:space="preserve">räkkäiseksi toimikaudeksi.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Tämän lisäksi henkilö voi toimia puheenjohtajana yhtäjaksoisesti enintään neljä toimikautta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allituksen toimikausi alkaa vuosikokouksen päätyttyä ja jatkuu seuraavan vuoden vuosikokouksen päättymiseen asti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trike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allitus valitsee keskuudestaan varapu</w:t>
              <w:softHyphen/>
              <w:t xml:space="preserve">heenjohtajan vuodeksi kerrallaan sekä ottaa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keskuudestaan tai ulkopuoleltaan sihteerin, rahastonhoitajan ja muut tarvittavat toimihenkilöt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trike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pacing w:val="-2"/>
                <w:szCs w:val="24"/>
                <w:lang w:eastAsia="en-US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allituksen kokous on päätösval</w:t>
              <w:softHyphen/>
              <w:t>tainen, kun siitä on ilmoitettu kai</w:t>
              <w:softHyphen/>
              <w:t>kille jäsenille ja läsnä on hallituksen puheenjohtaja tai varapu</w:t>
              <w:softHyphen/>
              <w:t>heen</w:t>
              <w:softHyphen/>
              <w:t>joh</w:t>
              <w:softHyphen/>
              <w:t xml:space="preserve">taja ja vähintään puolet muista hallituksen jäsenistä. 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allitus kokoontuu puheenjohtajan tai hänen estyneenä ollessaan varapuheenjohtajan kutsusta, kun hän katsoo siihen olevan aihetta tai kun vähintään puolet hallituksen jäsenistä sitä vaatii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allituksen kokouksissa kullakin jäsenellä on yksi ääni ja asiat ratkaistaan yksinkertaisella äänten enemmistöllä. Äänten mennessä tasan ratkaisee puheenjohtajan ääni, vaaleissa kuitenkin arpa.</w:t>
            </w:r>
          </w:p>
          <w:p>
            <w:pPr>
              <w:pStyle w:val="Normal"/>
              <w:tabs>
                <w:tab w:val="clear" w:pos="1304"/>
                <w:tab w:val="left" w:pos="70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</w:r>
          </w:p>
          <w:p>
            <w:pPr>
              <w:pStyle w:val="Eivli"/>
              <w:spacing w:lineRule="auto" w:line="36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Hallituksen kokouksista on pidettävä pöytäkirjaa, joka tarkastetaan seuraavassa kokouksessa.</w:t>
            </w:r>
          </w:p>
          <w:p>
            <w:pPr>
              <w:pStyle w:val="Eivli"/>
              <w:spacing w:lineRule="auto" w:line="360"/>
              <w:rPr>
                <w:rFonts w:cs="Calibri"/>
                <w:spacing w:val="-2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§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alli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hoitaa lain ja sääntöjen sekä yhdistyksen päätösten mukaan huolellisesti yhdistyksen asioita.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huolehtii siitä, että yhdistyksen kirjanpito on lainmukainen ja varainhoito on luotettavalla tavalla järjestet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edustaa yhdistyst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hyväksyy jäsenet ja vastaa jäsentietojen toimittamisesta järjestön jäsenluetteloo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äärää vuosikokouksen ja tarvittaessa ylimääräisen kokouksen ajan ja paikan, valmistelee niihin tulevat asiat, kutsuu ko</w:t>
              <w:softHyphen/>
              <w:t>koukset koolle ja panee täytän</w:t>
              <w:softHyphen/>
              <w:t>töön yhdistyksen kokouk</w:t>
              <w:softHyphen/>
              <w:t>sen päätök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laatii yhdistyksen vuosikertomuksen, tilinpäätöksen</w:t>
            </w:r>
            <w:r>
              <w:rPr>
                <w:rFonts w:eastAsia="Calibri" w:cs="Calibri" w:ascii="Calibri" w:hAnsi="Calibri"/>
                <w:color w:val="0000FF"/>
                <w:spacing w:val="-2"/>
                <w:szCs w:val="24"/>
                <w:lang w:eastAsia="en-US"/>
              </w:rPr>
              <w:t>,</w:t>
            </w: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 talous</w:t>
              <w:softHyphen/>
              <w:t>arvio</w:t>
              <w:softHyphen/>
              <w:t>esityksen sekä toimintasuunnitel</w:t>
              <w:softHyphen/>
              <w:t>man ja esittää ne vuosi</w:t>
              <w:softHyphen/>
              <w:t>kokouks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lähettää Marttaliitolle ja piirille toiminnan ja talouden suunnittelun, ohjauksen ja raportoinnin edellyttämiä tietoja ja toimintatilastoja annetun ohjeistuksen mukaise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0" w:leader="none"/>
                <w:tab w:val="left" w:pos="1998" w:leader="none"/>
                <w:tab w:val="left" w:pos="3294" w:leader="none"/>
                <w:tab w:val="left" w:pos="4590" w:leader="none"/>
              </w:tabs>
              <w:autoSpaceDE w:val="false"/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huolehtii tarvittavista viranomaisilmoituksista ja muista velvoitteista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Cs w:val="24"/>
                <w:lang w:eastAsia="en-US"/>
              </w:rPr>
              <w:t>Nimenkirjoittajat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 §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Yhdistyksen nimen kirjoittaa puheenjohtaja ja varapuheenjohtaja yhdessä tai jompikumpi yhdessä </w:t>
              <w:br/>
              <w:t>sihteerin tai muun hallituksen nimeämän henkilön kanssa.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Cs w:val="24"/>
                <w:lang w:eastAsia="en-US"/>
              </w:rPr>
              <w:t>Tilikausi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 §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Yhdistyksen tilikausi on kalenterivuosi. </w:t>
            </w:r>
          </w:p>
          <w:p>
            <w:pPr>
              <w:pStyle w:val="Eivli"/>
              <w:spacing w:lineRule="auto" w:line="36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bCs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Cs w:val="24"/>
                <w:lang w:eastAsia="en-US"/>
              </w:rPr>
              <w:t>Sääntöjen muutokset ja yhdistyksen purkaminen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 §</w:t>
            </w:r>
          </w:p>
          <w:p>
            <w:pPr>
              <w:pStyle w:val="Normal"/>
              <w:tabs>
                <w:tab w:val="clear" w:pos="1304"/>
                <w:tab w:val="left" w:pos="273" w:leader="none"/>
                <w:tab w:val="left" w:pos="1281" w:leader="none"/>
                <w:tab w:val="left" w:pos="2577" w:leader="none"/>
                <w:tab w:val="left" w:pos="3873" w:leader="none"/>
                <w:tab w:val="left" w:pos="5169" w:leader="none"/>
                <w:tab w:val="left" w:pos="5616" w:leader="none"/>
                <w:tab w:val="left" w:pos="6465" w:leader="none"/>
                <w:tab w:val="left" w:pos="7761" w:leader="none"/>
                <w:tab w:val="left" w:pos="9057" w:leader="none"/>
                <w:tab w:val="left" w:pos="10353" w:leader="none"/>
                <w:tab w:val="left" w:pos="11649" w:leader="none"/>
                <w:tab w:val="left" w:pos="12945" w:leader="none"/>
                <w:tab w:val="left" w:pos="14241" w:leader="none"/>
                <w:tab w:val="left" w:pos="15537" w:leader="none"/>
              </w:tabs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Näiden sääntöjen muuttamisesta päättää yhdistyksen ko</w:t>
              <w:softHyphen/>
              <w:t xml:space="preserve">kous.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Sääntöjen muuttamiseen vaaditaan vähintään 2/3 annetuista äänistä. Sääntöjen muuttaminen edellyttää piirin hyväksyntää.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pacing w:val="-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Yhdistyksen purkamiseen tarvitaan päätös kahdessa vähintään kuukauden väliajoin pidetyssä peräkkäisessä yhdistyksen kokouksessa, joissa purkamispäätös on saanut vähintään ¾ annetuista äänistä.</w:t>
            </w:r>
          </w:p>
          <w:p>
            <w:pPr>
              <w:pStyle w:val="Eivli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kouskutsussa on mainittava sääntöjen muuttamisesta tai yhdistyksen purkamisesta.</w:t>
            </w:r>
          </w:p>
          <w:p>
            <w:pPr>
              <w:pStyle w:val="Eivli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Eivli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 §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left" w:pos="1998" w:leader="none"/>
                <w:tab w:val="left" w:pos="3294" w:leader="none"/>
                <w:tab w:val="left" w:pos="4590" w:leader="none"/>
              </w:tabs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Cs w:val="24"/>
                <w:lang w:eastAsia="en-US"/>
              </w:rPr>
              <w:t>Jos yhdistys puretaan, sen jäljelle jääneet varat on luovutettava sille marttapiirille, jonka jäsen yhdistys on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843" w:leader="none"/>
        <w:tab w:val="left" w:pos="3828" w:leader="none"/>
        <w:tab w:val="left" w:pos="5954" w:leader="none"/>
        <w:tab w:val="left" w:pos="80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1304"/>
        <w:tab w:val="left" w:pos="1843" w:leader="none"/>
        <w:tab w:val="left" w:pos="3828" w:leader="none"/>
        <w:tab w:val="left" w:pos="5954" w:leader="none"/>
        <w:tab w:val="left" w:pos="80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1304"/>
        <w:tab w:val="left" w:pos="1843" w:leader="none"/>
        <w:tab w:val="left" w:pos="3828" w:leader="none"/>
        <w:tab w:val="left" w:pos="5954" w:leader="none"/>
        <w:tab w:val="left" w:pos="808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04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7630</wp:posOffset>
          </wp:positionH>
          <wp:positionV relativeFrom="paragraph">
            <wp:posOffset>-635</wp:posOffset>
          </wp:positionV>
          <wp:extent cx="2484120" cy="822960"/>
          <wp:effectExtent l="0" t="0" r="0" b="0"/>
          <wp:wrapNone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(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)</w:t>
    </w:r>
  </w:p>
  <w:p>
    <w:pPr>
      <w:pStyle w:val="Normal"/>
      <w:ind w:firstLine="130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Normal"/>
      <w:ind w:firstLine="130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LeiptekstiChar">
    <w:name w:val="Leipäteksti Char"/>
    <w:qFormat/>
    <w:rPr>
      <w:rFonts w:ascii="CG Times;Times New Roman" w:hAnsi="CG Times;Times New Roman" w:cs="CG Time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9:00Z</dcterms:created>
  <dc:creator/>
  <dc:description/>
  <cp:keywords/>
  <dc:language>en-US</dc:language>
  <cp:lastModifiedBy/>
  <cp:lastPrinted>2000-11-07T18:38:00Z</cp:lastPrinted>
  <dcterms:modified xsi:type="dcterms:W3CDTF">2020-02-24T09:09:00Z</dcterms:modified>
  <cp:revision>1</cp:revision>
  <dc:subject/>
  <dc:title>Marttaliitto asiakirjapoh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mpus">
    <vt:lpwstr/>
  </property>
  <property fmtid="{D5CDD505-2E9C-101B-9397-08002B2CF9AE}" pid="3" name="Order">
    <vt:lpwstr>274200.000000000</vt:lpwstr>
  </property>
  <property fmtid="{D5CDD505-2E9C-101B-9397-08002B2CF9AE}" pid="4" name="Siirtymishierarkia">
    <vt:lpwstr/>
  </property>
  <property fmtid="{D5CDD505-2E9C-101B-9397-08002B2CF9AE}" pid="5" name="TaxCatchAll">
    <vt:lpwstr>19;#Mamk|835b5a57-6836-40ec-a74b-3966d543522f</vt:lpwstr>
  </property>
  <property fmtid="{D5CDD505-2E9C-101B-9397-08002B2CF9AE}" pid="6" name="XamkCampusTaxHTField">
    <vt:lpwstr/>
  </property>
  <property fmtid="{D5CDD505-2E9C-101B-9397-08002B2CF9AE}" pid="7" name="XamkDepartmentTaxHTField">
    <vt:lpwstr>Mamk|835b5a57-6836-40ec-a74b-3966d543522f</vt:lpwstr>
  </property>
  <property fmtid="{D5CDD505-2E9C-101B-9397-08002B2CF9AE}" pid="8" name="Yksikkö">
    <vt:lpwstr>19;#Mamk|835b5a57-6836-40ec-a74b-3966d543522f</vt:lpwstr>
  </property>
  <property fmtid="{D5CDD505-2E9C-101B-9397-08002B2CF9AE}" pid="9" name="a07c3fd0247140d68b99fdbcf50c8190">
    <vt:lpwstr/>
  </property>
  <property fmtid="{D5CDD505-2E9C-101B-9397-08002B2CF9AE}" pid="10" name="display_urn:schemas-microsoft-com:office:office#Author">
    <vt:lpwstr>Anna-Maija Palosuo</vt:lpwstr>
  </property>
  <property fmtid="{D5CDD505-2E9C-101B-9397-08002B2CF9AE}" pid="11" name="display_urn:schemas-microsoft-com:office:office#Editor">
    <vt:lpwstr>Anna-Maija Palosuo</vt:lpwstr>
  </property>
</Properties>
</file>