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ISKIKARTOITUS Metsäretki sulan maan aika </w:t>
      </w:r>
    </w:p>
    <w:tbl>
      <w:tblPr>
        <w:tblW w:w="14220" w:type="dxa"/>
        <w:jc w:val="left"/>
        <w:tblInd w:w="-113" w:type="dxa"/>
        <w:tblLayout w:type="fixed"/>
        <w:tblCellMar>
          <w:top w:w="0" w:type="dxa"/>
          <w:left w:w="108" w:type="dxa"/>
          <w:bottom w:w="0" w:type="dxa"/>
          <w:right w:w="108" w:type="dxa"/>
        </w:tblCellMar>
      </w:tblPr>
      <w:tblGrid>
        <w:gridCol w:w="1865"/>
        <w:gridCol w:w="1787"/>
        <w:gridCol w:w="1056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i= todennäköisyys x vakavuus (1-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NAKOINTI JA TOIMINTA MAHDOLLISESSA ONNETTOMUUDESS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ava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 1x1-2</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yritään valitsemaan turvallinen reitti. Ollaan varovaisia puukkoa käytettäessä. Ensiapuvälineet ovat mukana.</w:t>
            </w:r>
          </w:p>
          <w:p>
            <w:pPr>
              <w:pStyle w:val="Normal"/>
              <w:spacing w:lineRule="auto" w:line="240" w:before="0" w:after="0"/>
              <w:rPr/>
            </w:pPr>
            <w:r>
              <w:rPr>
                <w:sz w:val="20"/>
                <w:szCs w:val="20"/>
              </w:rPr>
              <w:t>ENSIAPU: Tyrehdytetään mahdollinen verenvuoto. Puhdistetaan haavasta lika juoksevan, viileän veden alla. Suljetaan pienen viiltohaavan reunat vastakkain haavateipillä. Peitetään haava suojasidoksella. Suuren haavan ollessa kyseessä tuetaan vammautunut raaja kohoasentoon. Hakeudutaan tarvittaessa hoitoon. Tarkistetaan, että tetanus- eli jäykkäkouristusrokote on voimass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kan nyrjähdy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 2x1-2</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yhmää varoitetaan liukkaista kivistä ja juurista polulla. Ryhmää kehotetaan katsomaan, ettei vaatteissa roiku naruja, jotka saattaisivat tarttua esim. oksiin tai juuriin kiinni ja aiheuttaa kaatumisen. Ensiapulaukussa on mukana joustosidettä. </w:t>
            </w:r>
          </w:p>
          <w:p>
            <w:pPr>
              <w:pStyle w:val="Normal"/>
              <w:spacing w:lineRule="auto" w:line="240" w:before="0" w:after="0"/>
              <w:rPr/>
            </w:pPr>
            <w:r>
              <w:rPr>
                <w:sz w:val="20"/>
                <w:szCs w:val="20"/>
              </w:rPr>
              <w:t>ENSIAPU: Kohotetaan raajaa</w:t>
            </w:r>
            <w:r>
              <w:rPr>
                <w:rStyle w:val="StrongEmphasis"/>
                <w:sz w:val="20"/>
                <w:szCs w:val="20"/>
              </w:rPr>
              <w:t>.</w:t>
            </w:r>
            <w:r>
              <w:rPr>
                <w:sz w:val="20"/>
                <w:szCs w:val="20"/>
              </w:rPr>
              <w:t xml:space="preserve"> Puristetaan tai painetaan vammakohtaa. Jäähdytetään kylmällä noin 20 minuuttia. Sidotaan vammakohdan ympärille tukeva side. Jatketaan kylmähoitoa ensimmäisen vuorokauden ajan parin tunnin välein. Jos nilkka on kipeä vielä ensiavun jälkeenkin, jalalle varaaminen on tuskallista, mustelma on suuri tai nivel ei toimi normaalisti, hakeudutaan lääkärii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rtum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1x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yhmää varoitetaan liukkaista kivistä ja juurista polulla. Ryhmäläisiä kehotetaan katsomaan, ettei vaatteissa roiku naruja, jotka saattaisivat tarttua esim. oksiin tai juuriin kiinni ja aiheuttaa kaatumisen. Ensiapulaukussa meillä on mukana joustosidettä.</w:t>
            </w:r>
          </w:p>
          <w:p>
            <w:pPr>
              <w:pStyle w:val="Normal"/>
              <w:spacing w:lineRule="auto" w:line="240" w:before="0" w:after="0"/>
              <w:rPr>
                <w:sz w:val="20"/>
                <w:szCs w:val="20"/>
              </w:rPr>
            </w:pPr>
            <w:r>
              <w:rPr>
                <w:sz w:val="20"/>
                <w:szCs w:val="20"/>
              </w:rPr>
              <w:t>Murtunut kohta tuetaan tai lastoitetaan tarvittaessa. Jos kyseessä on avomurtuma, vuoto tyrehdytetään ja tarkkaillaan mahdollisia shokin oireita.</w:t>
            </w:r>
          </w:p>
          <w:p>
            <w:pPr>
              <w:pStyle w:val="Normal"/>
              <w:spacing w:lineRule="auto" w:line="240" w:before="0" w:after="0"/>
              <w:rPr/>
            </w:pPr>
            <w:r>
              <w:rPr>
                <w:sz w:val="20"/>
                <w:szCs w:val="20"/>
              </w:rPr>
              <w:t>ENSIAPU JA SHOKKITILAN HOITO: Asetetaan autettava lepoon, hänelle hyvään asentoon. Soitetaan hätänumeroon 112. Suojataan kylmältä esimerkiksi makuupussilla tai takilla ja eristetään kylmästä alustasta. Rauhoitetaan. Ei tarjota syötävää tai juotavaa. Seurataan hengitystä ja verenkiertoa. Annetaan tarvittaessa muu oireenmukainen ensiap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ään vamm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 1x1-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yhmää varoitetaan liukkaista kivistä ja juurista polulla. Ryhmäläisiä kehotetaan katsomaan, ettei vaatteissa roiku naruja, jotka saattaisivat tarttua esim. oksiin tai juuriin kiinni ja aiheuttaa kaatumisen.</w:t>
            </w:r>
          </w:p>
          <w:p>
            <w:pPr>
              <w:pStyle w:val="Normal"/>
              <w:spacing w:lineRule="auto" w:line="240" w:before="0" w:after="0"/>
              <w:rPr/>
            </w:pPr>
            <w:r>
              <w:rPr>
                <w:sz w:val="20"/>
                <w:szCs w:val="20"/>
              </w:rPr>
              <w:t>ENSIAPU: Soita 112. Jos tajuton, käännä kylkiasentoon. Tarkkaile autettavan tilaa. Toimita hoito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eltum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1x2</w:t>
            </w:r>
          </w:p>
          <w:p>
            <w:pPr>
              <w:pStyle w:val="Normal"/>
              <w:spacing w:lineRule="auto" w:line="240" w:before="0" w:after="0"/>
              <w:rPr/>
            </w:pPr>
            <w:r>
              <w:rPr/>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arkistetaan riittävä vaatetus. Kiinnitetään huomio etenkin jalkoihin, käsiin ja päähän. Otetaan varavaatteita mukaan. Tarkkaillaan ryhmää.</w:t>
            </w:r>
          </w:p>
          <w:p>
            <w:pPr>
              <w:pStyle w:val="Normal"/>
              <w:spacing w:lineRule="auto" w:line="240" w:before="0" w:after="0"/>
              <w:rPr/>
            </w:pPr>
            <w:r>
              <w:rPr>
                <w:sz w:val="20"/>
                <w:szCs w:val="20"/>
              </w:rPr>
              <w:t>ENSIAPU: : Lämmitä paleltunutta ihoaluetta esim. omalla kädellä, suojaa lämmitetty kohta kuivilla vaatteilla, älä hier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lmävamm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 2x1-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aroitamme ryhmää silmävamman mahdollisuudesta: varomaan puiden oksia ja risuja metsässä kulkiessamme. </w:t>
            </w:r>
          </w:p>
          <w:p>
            <w:pPr>
              <w:pStyle w:val="Normal"/>
              <w:spacing w:lineRule="auto" w:line="240" w:before="0" w:after="0"/>
              <w:rPr/>
            </w:pPr>
            <w:r>
              <w:rPr>
                <w:sz w:val="20"/>
                <w:szCs w:val="20"/>
              </w:rPr>
              <w:t>ENSIAPU: Rikan voi yrittää poistaa huuhtelemalla silmää juoksevan veden alla. Näkyvän rikan voi poistaa varovasti esimerkiksi puhtain sormin.  Silmää ei saa hangata tai hieroa. Lääkäriin hakeudutaan, jos silmään jää rikan tunne tai on nähtävissä, että silmän pinnalle tai luomen alle on kiinnittynyt jotakin. Jos silmässä on ruhje tai haava: peitä molemmat silmät. Pidä autettava makuulla ja soita 112, hakeudutaan hoito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stehukk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1x2</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kana on riittävästi vettä ja sen juomisesta muistutetaan.</w:t>
            </w:r>
          </w:p>
          <w:p>
            <w:pPr>
              <w:pStyle w:val="Normal"/>
              <w:spacing w:lineRule="auto" w:line="240" w:before="0" w:after="0"/>
              <w:rPr>
                <w:sz w:val="20"/>
                <w:szCs w:val="20"/>
              </w:rPr>
            </w:pPr>
            <w:r>
              <w:rPr>
                <w:sz w:val="20"/>
                <w:szCs w:val="20"/>
              </w:rPr>
              <w:t xml:space="preserve">ENSIAPU: Lepo ja juominen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iraskohta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 1x2-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ysytään etukäteen ryhmän jäsenten mahdolliset huomioitavat sairaudet ja ohjeet kuinka toimia. Oireenmukainen hoito. Omat lääkkeet mukan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upumine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1x2</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itti ja kulkunopeus valitaan ryhmän mukaan. Muistetaan pitää riittävästi taukoj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rginen reakti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 1x2-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rkistetaan etukäteen ruoka-aineallergiat. Jos tilanne vaikuttaa uhkaavalta, tulee ensimmäiseksi soittaa hätänumeroon 112. Oireenmukainen hoit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Äkillisesti muuttuva sää</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1x2</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atsotaan säätiedotus ennen retkelle lähtöä. Ryhmä tarkistaa ennen retkeä, että varusteet ja vaatetus ovat asianmukaiset ja kunnoss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hun kohtaamine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 1x2-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istu rauhallisesti tulosuuntaan. Älä katso silmiin. Jos karhu käy päälle, heittäydy mahallesi maahan, suojaa käsilläsi päätäsi ja niskaasi, ole liikkumatt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haisen koiran kohtaamine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 1x2-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äyttäydy rauhallisesti, älä katso koiraan, käännä kylki koiraan päin, juttele rauhoittavast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tuminen /hypoterm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 2x2</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hjeistetaan ryhmää veden ylityspaikalla kulkemaan varovaisesti.</w:t>
            </w:r>
          </w:p>
          <w:p>
            <w:pPr>
              <w:pStyle w:val="Normal"/>
              <w:spacing w:lineRule="auto" w:line="240" w:before="0" w:after="0"/>
              <w:rPr>
                <w:sz w:val="20"/>
                <w:szCs w:val="20"/>
              </w:rPr>
            </w:pPr>
            <w:r>
              <w:rPr>
                <w:sz w:val="20"/>
                <w:szCs w:val="20"/>
              </w:rPr>
              <w:t>ENSIAPU: Vedestä pois, suojaan kylmältä, kuivat vaatteet päälle, lämmintä juotavaa, oireiden tarkkailu, oireenmukainen hoit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piaisen tai mehiläisen pist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 2x1-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rkkaillaan ympäristöä ja varotaan ampiaisen/mehiläisen pesiä.</w:t>
            </w:r>
          </w:p>
          <w:p>
            <w:pPr>
              <w:pStyle w:val="Normal"/>
              <w:spacing w:lineRule="auto" w:line="240" w:before="0" w:after="0"/>
              <w:rPr/>
            </w:pPr>
            <w:r>
              <w:rPr>
                <w:sz w:val="20"/>
                <w:szCs w:val="20"/>
              </w:rPr>
              <w:t>ENSIAPU: Lievitä paikallinen kipu kylmällä. Poista mehiläisen pistin varovasti pinsetillä. Jos henkilöllä oma ensiapulääke, annetaan se ohjeen mukaisesti välittömästi (Epipen) Jos pistokset aiheuttavat hengenvaarallisen anafylaktisen reaktion, soita välittömästi 112. Seuraa autettavan tilaa ammattiavun tuloon asti ja soita 112 uudestaan, jos autettavan tila muuttu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yn purem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 1x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rkkaillaan ympäristöä varsinkin kallioilla ja kivikkoisissa paikoissa.</w:t>
            </w:r>
          </w:p>
          <w:p>
            <w:pPr>
              <w:pStyle w:val="Normal"/>
              <w:spacing w:lineRule="auto" w:line="240" w:before="0" w:after="0"/>
              <w:rPr/>
            </w:pPr>
            <w:r>
              <w:rPr>
                <w:sz w:val="20"/>
                <w:szCs w:val="20"/>
              </w:rPr>
              <w:t>ENSIAPU: Vältä raajan liikuttelua. Tue puremakohta (ei koholle!) Anna kyypakkauksen tabletteja ohjeen mukaan. Toimita autettava lääkärin hoito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kin purem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 1-2x2-3</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heässä kasvustossa liikuttaessa pidetään pitkähihaiset ja –lahkeiset vaatteet päällä. Tarkkaillaan ihoa puremien varalta.</w:t>
            </w:r>
          </w:p>
          <w:p>
            <w:pPr>
              <w:pStyle w:val="Normal"/>
              <w:spacing w:lineRule="auto" w:line="240" w:before="0" w:after="0"/>
              <w:rPr/>
            </w:pPr>
            <w:r>
              <w:rPr>
                <w:sz w:val="20"/>
                <w:szCs w:val="20"/>
              </w:rPr>
              <w:t>ENSIAPU: Jos ihossa on punkin purema, poista punkki pinseteillä varovaisesti pyörittäen. Jos pureman ympärille tulee punoitusta, joka laajenee rengasmaiseksi hakeudutaan lääkärin hoito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ymine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 1 x 1- 3 </w:t>
            </w:r>
          </w:p>
        </w:tc>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yhmän ohjaaja tutustuu alueeseen etukäteen ja käyttää tarvittaessa karttaa ja kompassia apuna suunnistuksessa. Reitti valitaan tarkasti ryhmän taitojen ja voimien sekä sään mukaan. Tieto reitistä ja aikataulusta jätetään sovitulle henkilölle lähtöpaikalla. Vesipullo ja avaruushuopa mukana. Puhelin akku täyteen ladattuna mukana. Ryhmä pidetään koossa, sovitaan tarvittaessa peräpään vartija ryhmän viimeiseksi. Mikäli joku kuitenkin eksyy, hälytä lisäapua ja ota tarvittaessa yhteys hätäkeskukseen.</w:t>
            </w:r>
          </w:p>
        </w:tc>
      </w:tr>
    </w:tbl>
    <w:p>
      <w:pPr>
        <w:pStyle w:val="Normal"/>
        <w:widowControl/>
        <w:bidi w:val="0"/>
        <w:spacing w:lineRule="auto" w:line="276" w:before="0" w:after="200"/>
        <w:rPr/>
      </w:pPr>
      <w:r>
        <w:rPr/>
      </w:r>
    </w:p>
    <w:sectPr>
      <w:type w:val="nextPage"/>
      <w:pgSz w:orient="landscape" w:w="16838" w:h="11906"/>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08:00Z</dcterms:created>
  <dc:creator>Marko</dc:creator>
  <dc:description/>
  <cp:keywords/>
  <dc:language>en-US</dc:language>
  <cp:lastModifiedBy>Reija Salovaara</cp:lastModifiedBy>
  <cp:lastPrinted>2014-08-14T22:04:00Z</cp:lastPrinted>
  <dcterms:modified xsi:type="dcterms:W3CDTF">2021-08-11T13:08:00Z</dcterms:modified>
  <cp:revision>2</cp:revision>
  <dc:subject/>
  <dc:title/>
</cp:coreProperties>
</file>